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1.6pt;margin-top:-57.6pt;width:223.15pt;height:91.85pt;mso-wrap-style:none;v-text-anchor:middle" type="_x0000_t172">
            <v:path textpathok="t"/>
            <v:textpath on="t" fitshape="t" string="TREASURERS'&#10; REPORT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t xml:space="preserve">   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685</wp:posOffset>
                </wp:positionH>
                <wp:positionV relativeFrom="paragraph">
                  <wp:posOffset>544195</wp:posOffset>
                </wp:positionV>
                <wp:extent cx="3483610" cy="16548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TIAL PAYMENT AS OF MARCH 31, 2007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 2007 FAMILY REUN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,  Sandra Brook</w:t>
                              <w:tab/>
                              <w:tab/>
                              <w:tab/>
                              <w:tab/>
                              <w:t>$  5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  James Brook</w:t>
                              <w:tab/>
                              <w:tab/>
                              <w:tab/>
                              <w:tab/>
                              <w:t xml:space="preserve">    5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 Alice T. Parks</w:t>
                              <w:tab/>
                              <w:tab/>
                              <w:tab/>
                              <w:tab/>
                              <w:t xml:space="preserve">    2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  Deirdre R. Beatty</w:t>
                              <w:tab/>
                              <w:tab/>
                              <w:tab/>
                              <w:t xml:space="preserve">    2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Total</w:t>
                              <w:tab/>
                              <w:tab/>
                              <w:tab/>
                              <w:tab/>
                              <w:t>$14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30.3pt;mso-wrap-distance-left:9.05pt;mso-wrap-distance-right:9.05pt;mso-wrap-distance-top:0pt;mso-wrap-distance-bottom:0pt;margin-top:42.85pt;mso-position-vertical-relative:text;margin-left:-61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ARTIAL PAYMENT AS OF MARCH 31, 2007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 2007 FAMILY REUNIO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,  Sandra Brook</w:t>
                        <w:tab/>
                        <w:tab/>
                        <w:tab/>
                        <w:tab/>
                        <w:t>$  50.0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.  James Brook</w:t>
                        <w:tab/>
                        <w:tab/>
                        <w:tab/>
                        <w:tab/>
                        <w:t xml:space="preserve">    50.0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.  Alice T. Parks</w:t>
                        <w:tab/>
                        <w:tab/>
                        <w:tab/>
                        <w:tab/>
                        <w:t xml:space="preserve">    2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.  Deirdre R. Beatty</w:t>
                        <w:tab/>
                        <w:tab/>
                        <w:tab/>
                        <w:t xml:space="preserve">    20.0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Total</w:t>
                        <w:tab/>
                        <w:tab/>
                        <w:tab/>
                        <w:tab/>
                        <w:t>$14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44195</wp:posOffset>
                </wp:positionV>
                <wp:extent cx="3300730" cy="540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40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FULL PAYMENT AS OF MARCY 31, 2007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 THE 2007 FAMILY REUN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1.  Thomasena Felder</w:t>
                              <w:tab/>
                              <w:tab/>
                              <w:tab/>
                              <w:t>$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.  Henry E. Goodson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3.  Willene M. Ross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4.  Jacqueline D. Myers</w:t>
                              <w:tab/>
                              <w:tab/>
                              <w:t xml:space="preserve">  </w:t>
                              <w:tab/>
                              <w:t xml:space="preserve">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5.  Barbara G. Boyd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6.  Brenda J. Goodson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7.  Felicia Shell</w:t>
                              <w:tab/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8.  Leatha Coleman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9.  Ruth Whitby</w:t>
                              <w:tab/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.  Pharoah Manley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.  Albertha Manley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2.  Malkia K. Lydia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3.  Nancy Williams</w:t>
                              <w:tab/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.  Nadya Stevens</w:t>
                              <w:tab/>
                              <w:tab/>
                              <w:tab/>
                              <w:t xml:space="preserve">     4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.  Willy D. Turner (pd1/12/07)</w:t>
                              <w:tab/>
                              <w:tab/>
                              <w:t xml:space="preserve">     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 xml:space="preserve">     ** cancel on 03/18/07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.  Tyajuana Mealing</w:t>
                              <w:tab/>
                              <w:tab/>
                              <w:t xml:space="preserve">    </w:t>
                              <w:tab/>
                              <w:t xml:space="preserve">     7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7.  Ollie Goodson</w:t>
                              <w:tab/>
                              <w:tab/>
                              <w:tab/>
                              <w:t xml:space="preserve">     7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8.  Robert Goodson</w:t>
                              <w:tab/>
                              <w:tab/>
                              <w:tab/>
                              <w:t xml:space="preserve">     7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9.  Tiquarria Mealing</w:t>
                              <w:tab/>
                              <w:tab/>
                              <w:t xml:space="preserve">    </w:t>
                              <w:tab/>
                              <w:t xml:space="preserve">     5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Sub-total</w:t>
                              <w:tab/>
                              <w:tab/>
                              <w:tab/>
                              <w:t>$1,23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**03/31/2007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Returned to Willy Turner</w:t>
                              <w:tab/>
                              <w:t xml:space="preserve">  </w:t>
                              <w:tab/>
                              <w:t xml:space="preserve">     -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>Total</w:t>
                              <w:tab/>
                              <w:tab/>
                              <w:tab/>
                              <w:tab/>
                              <w:t>$1,16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Plus addition fee for T-shirts</w:t>
                              <w:tab/>
                              <w:tab/>
                              <w:t xml:space="preserve">        40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Total</w:t>
                              <w:tab/>
                              <w:tab/>
                              <w:tab/>
                              <w:tab/>
                              <w:t>$1,205.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homasena Felder (extra T-shir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25.5pt;mso-wrap-distance-left:9.05pt;mso-wrap-distance-right:9.05pt;mso-wrap-distance-top:0pt;mso-wrap-distance-bottom:0pt;margin-top:42.8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FULL PAYMENT AS OF MARCY 31, 2007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 THE 2007 FAMILY REUN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1.  Thomasena Felder</w:t>
                        <w:tab/>
                        <w:tab/>
                        <w:tab/>
                        <w:t>$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.  Henry E. Goodson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3.  Willene M. Ross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4.  Jacqueline D. Myers</w:t>
                        <w:tab/>
                        <w:tab/>
                        <w:t xml:space="preserve">  </w:t>
                        <w:tab/>
                        <w:t xml:space="preserve">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5.  Barbara G. Boyd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6.  Brenda J. Goodson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7.  Felicia Shell</w:t>
                        <w:tab/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8.  Leatha Coleman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9.  Ruth Whitby</w:t>
                        <w:tab/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.  Pharoah Manley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1.  Albertha Manley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2.  Malkia K. Lydia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3.  Nancy Williams</w:t>
                        <w:tab/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4.  Nadya Stevens</w:t>
                        <w:tab/>
                        <w:tab/>
                        <w:tab/>
                        <w:t xml:space="preserve">     4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.  Willy D. Turner (pd1/12/07)</w:t>
                        <w:tab/>
                        <w:tab/>
                        <w:t xml:space="preserve">     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 xml:space="preserve">     ** cancel on 03/18/07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6.  Tyajuana Mealing</w:t>
                        <w:tab/>
                        <w:tab/>
                        <w:t xml:space="preserve">    </w:t>
                        <w:tab/>
                        <w:t xml:space="preserve">     7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7.  Ollie Goodson</w:t>
                        <w:tab/>
                        <w:tab/>
                        <w:tab/>
                        <w:t xml:space="preserve">     7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8.  Robert Goodson</w:t>
                        <w:tab/>
                        <w:tab/>
                        <w:tab/>
                        <w:t xml:space="preserve">     7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9.  Tiquarria Mealing</w:t>
                        <w:tab/>
                        <w:tab/>
                        <w:t xml:space="preserve">    </w:t>
                        <w:tab/>
                        <w:t xml:space="preserve">     5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Sub-total</w:t>
                        <w:tab/>
                        <w:tab/>
                        <w:tab/>
                        <w:t>$1,23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**03/31/2007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Returned to Willy Turner</w:t>
                        <w:tab/>
                        <w:t xml:space="preserve">  </w:t>
                        <w:tab/>
                        <w:t xml:space="preserve">     -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  <w:t>Total</w:t>
                        <w:tab/>
                        <w:tab/>
                        <w:tab/>
                        <w:tab/>
                        <w:t>$1,16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Plus addition fee for T-shirts</w:t>
                        <w:tab/>
                        <w:tab/>
                        <w:t xml:space="preserve">        40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Total</w:t>
                        <w:tab/>
                        <w:tab/>
                        <w:tab/>
                        <w:tab/>
                        <w:t>$1,205.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homasena Felder (extra T-shir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6030595</wp:posOffset>
                </wp:positionV>
                <wp:extent cx="3300730" cy="2569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CLOSED IS THE 2007 DAVIS FAMILY REUNION REGISTRATION FORM, PLEAS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MPLETE AND MAIL TO MRS. WILLENE M. ROSS ALONG WITH YOUR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F YOU HAVE MADE YOUR PAYMENT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MPLETE AND RETURN TO WILLENE M. ROS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AVIS FAMILY REUN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WILLENE MYERS ROS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864 JAYWOOD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HARLESTON, SC  294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PHONE:  (843) 766-57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02.3pt;mso-wrap-distance-left:9.05pt;mso-wrap-distance-right:9.05pt;mso-wrap-distance-top:0pt;mso-wrap-distance-bottom:0pt;margin-top:474.8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CLOSED IS THE 2007 DAVIS FAMILY REUNION REGISTRATION FORM, PLEAS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MPLETE AND MAIL TO MRS. WILLENE M. ROSS ALONG WITH YOUR PAYMEN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F YOU HAVE MADE YOUR PAYMENT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MPLETE AND RETURN TO WILLENE M. ROS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AVIS FAMILY REUN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WILLENE MYERS ROS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1864 JAYWOOD CIRC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HARLESTON, SC  2940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PHONE:  (843) 766-5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125</wp:posOffset>
                </wp:positionH>
                <wp:positionV relativeFrom="paragraph">
                  <wp:posOffset>2555875</wp:posOffset>
                </wp:positionV>
                <wp:extent cx="357505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DDITIONAL PAYMENT FOR THE FAMILY REUN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arron Jackson</w:t>
                              <w:tab/>
                              <w:tab/>
                              <w:tab/>
                              <w:t>$75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ophilus Jackson</w:t>
                              <w:tab/>
                              <w:tab/>
                              <w:t xml:space="preserve"> 75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metrius Jackson</w:t>
                              <w:tab/>
                              <w:tab/>
                              <w:t xml:space="preserve"> 75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lando Goodson</w:t>
                              <w:tab/>
                              <w:tab/>
                              <w:t xml:space="preserve"> 60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taya Goodson</w:t>
                              <w:tab/>
                              <w:tab/>
                              <w:tab/>
                              <w:t xml:space="preserve"> 75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aundalier Johnson</w:t>
                              <w:tab/>
                              <w:tab/>
                              <w:t>60.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ris Ruff and family send their requests.  They will not be able to come to the reunion this year but they sent  $50.00 in support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44.7pt;mso-wrap-distance-left:9.05pt;mso-wrap-distance-right:9.05pt;mso-wrap-distance-top:0pt;mso-wrap-distance-bottom:0pt;margin-top:201.25pt;mso-position-vertical-relative:text;margin-left:-6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DDITIONAL PAYMENT FOR THE FAMILY REUN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arron Jackson</w:t>
                        <w:tab/>
                        <w:tab/>
                        <w:tab/>
                        <w:t>$75.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eophilus Jackson</w:t>
                        <w:tab/>
                        <w:tab/>
                        <w:t xml:space="preserve"> 75.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metrius Jackson</w:t>
                        <w:tab/>
                        <w:tab/>
                        <w:t xml:space="preserve"> 75.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rlando Goodson</w:t>
                        <w:tab/>
                        <w:tab/>
                        <w:t xml:space="preserve"> 60.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ataya Goodson</w:t>
                        <w:tab/>
                        <w:tab/>
                        <w:tab/>
                        <w:t xml:space="preserve"> 75.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haundalier Johnson</w:t>
                        <w:tab/>
                        <w:tab/>
                        <w:t>60.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oris Ruff and family send their requests.  They will not be able to come to the reunion this year but they sent  $50.00 in support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3125</wp:posOffset>
                </wp:positionH>
                <wp:positionV relativeFrom="paragraph">
                  <wp:posOffset>4567555</wp:posOffset>
                </wp:positionV>
                <wp:extent cx="3666490" cy="2386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genda  for the 2007 Family Reunion is attach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any question, please free to call the 2007 presi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7.9pt;mso-wrap-distance-left:9.05pt;mso-wrap-distance-right:9.05pt;mso-wrap-distance-top:0pt;mso-wrap-distance-bottom:0pt;margin-top:359.6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genda  for the 2007 Family Reunion is attach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have any question, please free to call the 2007 pre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41:00Z</dcterms:created>
  <dc:creator>HP Authorized Customer</dc:creator>
  <dc:description/>
  <dc:language>en-US</dc:language>
  <cp:lastModifiedBy>HP Authorized Customer</cp:lastModifiedBy>
  <cp:lastPrinted>2007-05-03T11:48:00Z</cp:lastPrinted>
  <dcterms:modified xsi:type="dcterms:W3CDTF">2007-07-05T16:41:00Z</dcterms:modified>
  <cp:revision>2</cp:revision>
  <dc:subject/>
  <dc:title>   </dc:title>
</cp:coreProperties>
</file>