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French111 BT" w:hAnsi="Script MT Bold;French111 BT" w:cs="Script MT Bold;French111 BT"/>
          <w:sz w:val="36"/>
          <w:szCs w:val="36"/>
        </w:rPr>
      </w:pPr>
      <w:r>
        <w:rPr>
          <w:rFonts w:cs="Script MT Bold;French111 BT" w:ascii="Script MT Bold;French111 BT" w:hAnsi="Script MT Bold;French111 BT"/>
          <w:sz w:val="36"/>
          <w:szCs w:val="36"/>
        </w:rPr>
        <w:t xml:space="preserve">2007 Davis Family Reunion </w:t>
      </w:r>
    </w:p>
    <w:p>
      <w:pPr>
        <w:pStyle w:val="Normal"/>
        <w:jc w:val="center"/>
        <w:rPr>
          <w:rFonts w:ascii="Impress BT" w:hAnsi="Impress BT" w:cs="Impress BT"/>
          <w:sz w:val="36"/>
          <w:szCs w:val="36"/>
        </w:rPr>
      </w:pPr>
      <w:r>
        <w:rPr>
          <w:rFonts w:cs="Script MT Bold;French111 BT" w:ascii="Script MT Bold;French111 BT" w:hAnsi="Script MT Bold;French111 BT"/>
          <w:sz w:val="36"/>
          <w:szCs w:val="36"/>
        </w:rPr>
        <w:t xml:space="preserve">Agenda &amp; Notes </w:t>
      </w:r>
    </w:p>
    <w:p>
      <w:pPr>
        <w:pStyle w:val="Normal"/>
        <w:jc w:val="center"/>
        <w:rPr>
          <w:rFonts w:ascii="Script MT Bold;French111 BT" w:hAnsi="Script MT Bold;French111 BT" w:cs="Script MT Bold;French111 BT"/>
          <w:sz w:val="36"/>
          <w:szCs w:val="36"/>
        </w:rPr>
      </w:pPr>
      <w:r>
        <w:rPr>
          <w:rFonts w:cs="Script MT Bold;French111 BT" w:ascii="Script MT Bold;French111 BT" w:hAnsi="Script MT Bold;French111 BT"/>
          <w:sz w:val="36"/>
          <w:szCs w:val="36"/>
        </w:rPr>
        <w:t>August 2-5, 2007</w:t>
      </w:r>
    </w:p>
    <w:p>
      <w:pPr>
        <w:pStyle w:val="Normal"/>
        <w:jc w:val="center"/>
        <w:rPr>
          <w:rFonts w:ascii="Script MT Bold;French111 BT" w:hAnsi="Script MT Bold;French111 BT" w:cs="Script MT Bold;French111 BT"/>
          <w:sz w:val="36"/>
          <w:szCs w:val="36"/>
        </w:rPr>
      </w:pPr>
      <w:r>
        <w:rPr>
          <w:rFonts w:cs="Script MT Bold;French111 BT" w:ascii="Script MT Bold;French111 BT" w:hAnsi="Script MT Bold;French111 BT"/>
          <w:sz w:val="36"/>
          <w:szCs w:val="36"/>
        </w:rPr>
        <w:t xml:space="preserve">Columbus, Ohio </w:t>
      </w:r>
    </w:p>
    <w:p>
      <w:pPr>
        <w:pStyle w:val="Normal"/>
        <w:jc w:val="center"/>
        <w:rPr>
          <w:rFonts w:ascii="Script MT Bold;French111 BT" w:hAnsi="Script MT Bold;French111 BT" w:cs="Script MT Bold;French111 BT"/>
          <w:sz w:val="36"/>
          <w:szCs w:val="36"/>
        </w:rPr>
      </w:pPr>
      <w:r>
        <w:rPr>
          <w:rFonts w:cs="Script MT Bold;French111 BT" w:ascii="Script MT Bold;French111 BT" w:hAnsi="Script MT Bold;French111 BT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Script MT Bold;French111 BT" w:hAnsi="Script MT Bold;French111 BT" w:cs="Script MT Bold;French111 BT"/>
          <w:sz w:val="28"/>
          <w:szCs w:val="28"/>
        </w:rPr>
      </w:pPr>
      <w:r>
        <w:rPr>
          <w:rFonts w:cs="Script MT Bold;French111 BT" w:ascii="Script MT Bold;French111 BT" w:hAnsi="Script MT Bold;French111 BT"/>
          <w:sz w:val="28"/>
          <w:szCs w:val="28"/>
        </w:rPr>
        <w:t>Thursday, Augus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00 p.m. – 9:00 p.m.  </w:t>
        <w:tab/>
        <w:tab/>
        <w:t>Registration and Hospit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  <w:tab/>
        <w:t>Midwest Hotel &amp; Conference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cript MT Bold;French111 BT" w:hAnsi="Script MT Bold;French111 BT" w:cs="Script MT Bold;French111 BT"/>
          <w:sz w:val="28"/>
          <w:szCs w:val="28"/>
        </w:rPr>
      </w:pPr>
      <w:r>
        <w:rPr>
          <w:rFonts w:cs="Script MT Bold;French111 BT" w:ascii="Script MT Bold;French111 BT" w:hAnsi="Script MT Bold;French111 BT"/>
          <w:sz w:val="28"/>
          <w:szCs w:val="28"/>
        </w:rPr>
        <w:t>Friday, Augus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00 p.m. </w:t>
        <w:tab/>
        <w:tab/>
        <w:t xml:space="preserve">      </w:t>
        <w:tab/>
        <w:tab/>
        <w:t>Banquet (&amp; Registr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Midwest Hotel &amp; Conference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cript MT Bold;French111 BT" w:hAnsi="Script MT Bold;French111 BT" w:cs="Script MT Bold;French111 BT"/>
          <w:sz w:val="28"/>
          <w:szCs w:val="28"/>
        </w:rPr>
      </w:pPr>
      <w:r>
        <w:rPr>
          <w:rFonts w:cs="Script MT Bold;French111 BT" w:ascii="Script MT Bold;French111 BT" w:hAnsi="Script MT Bold;French111 BT"/>
          <w:sz w:val="28"/>
          <w:szCs w:val="28"/>
        </w:rPr>
        <w:t>Saturday, August 4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00 p.m. – 10:00 p.m.  </w:t>
        <w:tab/>
        <w:tab/>
        <w:t>Family Cook-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lacklick Woods Metro Par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Will need to drive or carpoo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not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The hotel doe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serve a continental breakfast – the hotel restaurant does serve breakfast, lunch and dinne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Directions to the Cook-Out (Blacklick Woods Park) will be provided upon regist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he Ohio State Fair will be in full swing during the reunion weekend. Prices are Adults (13-59) $8.00, Youth (5-12) &amp; Seniors (60+) $7.00 and Children under 5 are FREE.  The hotel will provide a shuttle for those interest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A shuttle will also be provided for shopping in the ar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French111 BT"/>
    <w:charset w:val="00"/>
    <w:family w:val="script"/>
    <w:pitch w:val="variable"/>
  </w:font>
  <w:font w:name="Impress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49:00Z</dcterms:created>
  <dc:creator>Belinda</dc:creator>
  <dc:description/>
  <dc:language>en-US</dc:language>
  <cp:lastModifiedBy>bgboyd</cp:lastModifiedBy>
  <cp:lastPrinted>2007-07-05T16:18:00Z</cp:lastPrinted>
  <dcterms:modified xsi:type="dcterms:W3CDTF">2007-07-05T21:49:00Z</dcterms:modified>
  <cp:revision>2</cp:revision>
  <dc:subject/>
  <dc:title>2007 Davis Family Reunion </dc:title>
</cp:coreProperties>
</file>